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واحد درسی: اثر فرآیند بر مواد غذایی درنیمسال دوم سال تحصیلی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واحد درسی: اثر فرآیند بر مواد غذایی درنیمسال دوم سال تحصیلی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مریم محمود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اصول و روش های نگهداری مواد غذ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 واحد نظری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علوم و صنایع غذ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8 جلسه 2 ساع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شروع 20/11/1403                     پایان  31/03/140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زهای شنبه ساعت 8-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مریم محمودزا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اصول و روش های نگهداری مواد غذا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 واحد نظری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علوم و صنایع غذا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8 جلسه 2 ساعت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شروع 20/11/1403                     پایان  31/03/140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زهای شنبه ساعت 8-1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آین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س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آین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نبه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‌ا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نولوژ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کرو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فر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ولوؤ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توریزاسی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یلیزاسی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بو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روارگانی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ولوژ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یکرووی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ی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یکرووی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پخ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توری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یکرووی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یکرونترین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اکرونوترین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ا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یکرووی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دیوفرکان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واکن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ز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کربوهیدرات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چر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ل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لوژ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ی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ک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روارگانی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ز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م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فعالس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روارگانی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ز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ترین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ل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ی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س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کت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ل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فاکتور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س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روارگانی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ل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ل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ز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ناطی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و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ی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س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ناطی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و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کتری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رس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سخ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متح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ستی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شریح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انترم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5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ترم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5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4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ع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2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س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2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عت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Physicochemical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aspects of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food engineering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and processing (Sakamon Devahastin, 201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Processing Effects on Safety and Quality of Foods (Enrique Ortega-Rivas, 2010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نای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ودزاد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lang w:bidi="fa-IR"/>
        </w:rPr>
        <w:t>mahmoudzadehm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79003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B Nazani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45:00Z</dcterms:created>
  <dc:creator>Technosun</dc:creator>
  <dc:description/>
  <cp:keywords/>
  <dc:language>en-US</dc:language>
  <cp:lastModifiedBy>Admin</cp:lastModifiedBy>
  <cp:lastPrinted>2023-08-09T09:19:00Z</cp:lastPrinted>
  <dcterms:modified xsi:type="dcterms:W3CDTF">2025-01-06T09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ee333402a51dccc79c6ffcb060f52853adbae5b0bc575bbe3680215b68e759f9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